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/32 - рс</w:t>
            </w:r>
          </w:p>
        </w:tc>
      </w:tr>
    </w:tbl>
    <w:p>
      <w:pPr>
        <w:pStyle w:val="Normal"/>
        <w:ind w:right="5526" w:hanging="0"/>
        <w:rPr/>
      </w:pPr>
      <w:r>
        <w:rPr>
          <w:bCs/>
          <w:sz w:val="24"/>
          <w:szCs w:val="24"/>
        </w:rPr>
        <w:t xml:space="preserve">Об утверждении порядка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</w:p>
    <w:p>
      <w:pPr>
        <w:pStyle w:val="Normal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ind w:right="-284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</w:rPr>
        <w:t>Положением о порядке формирования, управления и распоряжения муниципальным имуществом</w:t>
      </w:r>
      <w:r>
        <w:rPr>
          <w:b w:val="false"/>
          <w:color w:val="FF0000"/>
        </w:rPr>
        <w:t xml:space="preserve"> </w:t>
      </w:r>
      <w:r>
        <w:rPr>
          <w:b w:val="false"/>
          <w:szCs w:val="28"/>
        </w:rPr>
        <w:t>администрации муниципального образования Придолинный сельсовет Ташлинского района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Уставом муниципального образования Придолинный сельсовет Ташлинский район Оренбургской области, а также для создания условий для развития малого и среднего предпринимательства на территории муниципального образования Придолинны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left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1. 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ind w:righ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Форму Перечня (приложение №2)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Придолинного сельсовета Ташлинского района от 19.04.2019 г. № 30/106 - рс «</w:t>
      </w:r>
      <w:r>
        <w:rPr>
          <w:bCs/>
          <w:sz w:val="28"/>
          <w:szCs w:val="28"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. 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Придолинного сельсовета Ташлинского района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Решение вступает в силу со дня официального опубликования.</w:t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                                                   Н.И.Матюшкин</w:t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ind w:right="-1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в дело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долинн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1 г. N 10/32 - 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администрации МО Придолинный сельсовет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администрации МО Придолинный сельсовет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1. Предоставления имущества, принадлежащего на праве собственности муниципального образования Придолинный сельсовет</w:t>
      </w:r>
      <w:r>
        <w:rPr>
          <w:sz w:val="28"/>
          <w:szCs w:val="28"/>
        </w:rPr>
        <w:t xml:space="preserve">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муниципального образования Придолинный сельсовет 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Придолинный сельсовет 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Придолинны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</w:t>
      </w:r>
    </w:p>
    <w:p>
      <w:pPr>
        <w:pStyle w:val="Normal"/>
        <w:ind w:right="-286"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долинный сельсовет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1 г. № 10/32 - 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102"/>
            <w:bookmarkEnd w:id="3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ная се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п. Придол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для в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п. Придол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п. Придол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п. Придол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п. Придол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п. Придоли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. Ташлинский р-н, Придолинный сельсовет земельный участок расположен в 0,2 км от ориентира в направлении на восток.   Кадастровый квартал 56:31:0000000:15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1000 кв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. Ташлинский р-н, Придолинный сельсовет.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 56:31:0000000:16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3000 кв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сельскохозяйственного назнач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1:00Z</dcterms:created>
  <dc:creator>jfb</dc:creator>
  <dc:description/>
  <cp:keywords/>
  <dc:language>en-US</dc:language>
  <cp:lastModifiedBy>buh</cp:lastModifiedBy>
  <cp:lastPrinted>2021-06-21T15:11:00Z</cp:lastPrinted>
  <dcterms:modified xsi:type="dcterms:W3CDTF">2021-06-21T10:11:00Z</dcterms:modified>
  <cp:revision>22</cp:revision>
  <dc:subject/>
  <dc:title> </dc:title>
</cp:coreProperties>
</file>